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rmes et fonction de ju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ppens 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pensée jurid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14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ment par défaut/ règle de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