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outenable application de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gnon; Jérôme/ France.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9966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égislation/ loi/ application/ règle de droit/ effectivité et validité du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