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utenable applic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non; Jérôm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6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égislation/ loi/ application/ règle de droit/ effectivité et validité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