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aux juges, nouveaux pouvoir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tra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océdure/ administration/ droit/ juge/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