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81: Les élections de l'alt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celo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Président/ Assemblée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