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férence intergouver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européen de sciences Po (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69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férence intergouvernementale (1996/1997 ,turin ,Italie ,Amsterd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lecteur trouvera ici les grands thèmes et les principaux enjeux de la Conférence intergouvernementale de mars 1996. Elle a pour mission principale de réformer le fonctionnement institutionnel de l'Union pour remédier à ses insuffisance et de permettre l'application du Traité de Maastrich. L'analyse est suivie des documents officiels préparatoires à cette Conférence. L'ensemble est complété par un lexique, un index et d'une bibliograph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