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tat et l'individu au Jap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YOICHI; Higuch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de l'école des hautes études en sciences socia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japonaises Par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32095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ditions sociales/ politique sociale/ Japon/ Code des société/ individu/</w:t>
            </w:r>
          </w:p>
        </w:tc>
      </w:tr>
    </w:tbl>
    <w:p>
      <w:pPr>
        <w:pStyle w:val="Heading3"/>
        <w:rPr/>
      </w:pPr>
      <w:r>
        <w:rPr>
          <w:rtl w:val="true"/>
        </w:rPr>
        <w:t>ملخص</w:t>
      </w:r>
    </w:p>
    <w:p>
      <w:pPr>
        <w:pStyle w:val="Normal"/>
        <w:widowControl/>
        <w:bidi w:val="0"/>
        <w:spacing w:lineRule="auto" w:line="276" w:before="240" w:after="200"/>
        <w:jc w:val="left"/>
        <w:rPr/>
      </w:pPr>
      <w:r>
        <w:rPr/>
        <w:t>Qui détient véritablement le pouvoir au Japon ? Est-ce le citoyen comme le prescrit la Constitution démocratique qui a été greffée en 1946 sur un pays défait ? Est-ce l'oligarchie des milieux d'affaires, des hauts fonctionnaires et du parti conservateur, qui a conduit l'ascension précipitée des sommets de la puissance économique ? Est-ce l'esprit éternel d'un peuple singulier, l'esprit maison du e, que s'efforcent de ranimer les néo-nationalistes ? A ceux qui n'ont pas de réponse toute faite à ces difficiles interrogations, deux juristes, deux sociologues et un politologue japonais, ainsi que trois spécialistes français de l'économie, de la géographie et de la science politique apportent l'éclairage de leurs analyses croisées. Une éducation poussée, un niveau de vie amélioré, une presse pléthorique, une justice garantie suffisent-ils à desserrer la pression du conformisme social sur l'individu ? Ce qui est évident pour un esprit libéral occidental cesse d'être flagrant si l'on observe l'archipel nipp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