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رير النصوص ال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روك،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505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رير النصوص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