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rganes spécialisés dans les affaires communautaires des parlements 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rquebie; Fab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8484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ys de l'Union européenne/ Allemagne/ contrôle parlementaire/ commissions parlementaires/ coopération inter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te étude montre comment les Assemblés Françaises (de tradition unitaire) et le Bundestag et le Bundesrat allemands (de tradition fédérale) ont aménagé grâce à leurs organes spécialisés dans les affaires communautaires des contrôles multiples et se sont inspirés mutuellement afin d'optimiser leur participation à l'élaboration des normes européenn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