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ée de service public est-elle encore soutena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, éthique, sociét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0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Congrès/ administration publique/ service publique/ dérégle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