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ée de service public est-elle encore soutenab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ALIER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, éthique, société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00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Congrès/ administration publique/ service publique/ déréglemen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