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riste et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minaire international sur le juriste et l'entreprise (1996 Chambre de Commerce et d'Industrie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re de commerce et d'industrie de 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ion/ entreprise/ droit/ personnel/ professions judiciaires et juri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