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de la révolution ou les révolutions de la justi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dinter,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ère de la just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administration/ 18e siècle/ catalogues d'exposition/ Justice/ révolutio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