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e la révolution ou les révolutions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18e siècle/ catalogues d'exposition/ Justice/ révol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