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a France 1791-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des assurances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121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talogue d'exposition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