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nouvelles fonctions publiques 1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iquemal ; Marc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ger-Levraul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'administration nouvelle.Série le Fonctionnair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13063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Fonction publ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