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laration des droits de l'homme et du citoyen et la juris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s polit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8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jurisprudence/ Déclaration des droits de l'homme et du citoyen/ Conseil  constitutionnel/ Conseil 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