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laration des droits de l'homme et du citoyen et la jurisprud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cherches polit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287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ctes de congrès/ jurisprudence/ Déclaration des droits de l'homme et du citoyen/ Conseil  constitutionnel/ Conseil 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