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Etudes en l'honneur de Gérard Timsi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imsit; Gerar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ruylan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22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0271939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roit public/ philosophie/ droit comparé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