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s en l'honneur de Gérard Tims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imsit; Ge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93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/ philosophie/ droit compar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