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vérification de l'élimination de l'arme chim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erckx; Jocely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7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7502047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mes chimiques/ élimination/ Convention sur l'interdiction et l'élimination des armes chimiqu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2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