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érification de l'élimination de l'arme chi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rckx; Jocely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204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es chimiques/ élimination/ Convention sur l'interdiction et l'élimination des armes chim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