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èle français de production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aill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u centre d'étude de la vie politique françai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67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loi/ 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