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volution historique récente de la pensée juridique depuis le début du XIXe siècle.</w:t>
        <w:br/>
        <w:br/>
        <w:t>Présentation des techniques de raisonnement de la nouvelle rhétorique et de la mise en oeuvre de l'argumentation en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