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ة الإعدام في 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راني، ناصر كري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