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 vive la Constitution de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eney ,Jean-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lé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9595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vision/ révision/ Constitution française (1958)/</w:t>
            </w:r>
          </w:p>
        </w:tc>
      </w:tr>
    </w:tbl>
    <w:p>
      <w:pPr>
        <w:pStyle w:val="Heading3"/>
        <w:rPr/>
      </w:pPr>
      <w:r>
        <w:rPr>
          <w:rtl w:val="true"/>
        </w:rPr>
        <w:t>ملخص</w:t>
      </w:r>
    </w:p>
    <w:p>
      <w:pPr>
        <w:pStyle w:val="Normal"/>
        <w:widowControl/>
        <w:bidi w:val="0"/>
        <w:spacing w:lineRule="auto" w:line="276" w:before="240" w:after="200"/>
        <w:jc w:val="left"/>
        <w:rPr/>
      </w:pPr>
      <w:r>
        <w:rPr/>
        <w:t>La France a besoin d'un régime parlementaire, où une Assemblée élue au suffrage universel légifère et contrôle l'action du gouvernement. Mais il importe, conjointement, que le gouvernement bénéficie d'une longévité suffisante pour déterminer sa politique en fonction d'intérêts nationaux à moyen et long termes, et dispose d'une autorité qui lui permette d'agir efficacement.</w:t>
        <w:br/>
        <w:br/>
        <w:br/>
        <w:br/>
        <w:t>Après avoir analysé les différents systèmes en vigueur dans les démocraties (le régime présidentiel, le régime d'assemblée - qui fut celui de la France sous les IIIe et IVe Républiques -, le régime parlementaire à l'anglaise, le régime parlementaire à l'allemande, etc.), Jean-Marcel Jeanneney, ancien ministre du général de Gaulle, estime, compte tenu du tempérament des Français, de la multiplicité des partis politiques et du nombre relativement restreint de leurs adhérents, qu'il convient de conserver la Constitution de 1958, en l'amendant sur certains points.</w:t>
        <w:br/>
        <w:br/>
        <w:br/>
        <w:br/>
        <w:t>A partir de ses propres expériences, et en bon observateur des pratiques actuelles de cohabitation - qu'il déplore -, Jean-Marcel Jeanneney imagine les divers scénarios envisageables, et propose les ajustements susceptibles de tailler pour la France une Constitution à sa mes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