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élémentaire droit é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3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droit constitutionnel/ droit administratif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