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publi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BY; Jean-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s élémentaire droit économi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237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droit public/ droit constitutionnel/ droit administratif/ libertés publ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