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çais langu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erie ; Isabell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langage juridique/ français (langu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