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lexibl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bonnier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200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sociologie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