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lexib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bonn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0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ociologi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