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des lacunes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lman;  Chaim/ Centre national de recherches de logique (Belgiqu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ratique/ lacune en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