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au service de la paix, de la justice et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2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Virally,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