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محكمة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عسة، أسامة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