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محكمة 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عسة، أسامة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