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ologie jurid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l,Jean-Lou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16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méthod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