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ternational du maintien de la pai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 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ystèmes  Finances publ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85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aix/ sécurité internationale/</w:t>
            </w:r>
          </w:p>
        </w:tc>
      </w:tr>
    </w:tbl>
    <w:p>
      <w:pPr>
        <w:pStyle w:val="Heading3"/>
        <w:rPr/>
      </w:pPr>
      <w:r>
        <w:rPr>
          <w:rtl w:val="true"/>
        </w:rPr>
        <w:t>ملخص</w:t>
      </w:r>
    </w:p>
    <w:p>
      <w:pPr>
        <w:pStyle w:val="Normal"/>
        <w:widowControl/>
        <w:bidi w:val="0"/>
        <w:spacing w:lineRule="auto" w:line="276" w:before="240" w:after="200"/>
        <w:jc w:val="left"/>
        <w:rPr/>
      </w:pPr>
      <w:r>
        <w:rPr/>
        <w:t>Alors que le maintien de la paix et de la sécurité internationales est le premier but de la Charte des Nations unies, force est de constater que de violents conflits tant internes qu'internationaux compromettent constamment cet objectif. Pour tenter d'apporter une réponse à ce décalage entre le texte de la Charte et la réalité, ce livre contient une vue générale des mécanismes mis en oeuvre pour assurer le maintien de la paix. Il aborde successivement le système de sécurité collective de l'Organisation des Nations unies, le désarmement et la maîtrise des armements, ainsi que le rôle de la justice internationale. Destiné en priorité aux étudiants, il présente notamment les dernières évolutions relatives aux forces de maintien de la paix des Nations unies, au désarmement et à la jurisprudence de la Cour internationale de justice. L'apport des tribunaux pénaux ad hoc pour l'ex-Yougoslavie et le Rwanda, de même que les perspectives ouvertes par la Convention de Rome instituant la Cour pénale internationale, sont également étudi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