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contradictions du droit mondialis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alah,Mahmoud Mohame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u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5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7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3052929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international économique/ aspect économique/ Mondialisation/ droit/</w:t>
            </w:r>
          </w:p>
        </w:tc>
      </w:tr>
    </w:tbl>
    <w:p>
      <w:pPr>
        <w:pStyle w:val="Heading3"/>
        <w:rPr/>
      </w:pPr>
      <w:r>
        <w:rPr>
          <w:rtl w:val="true"/>
        </w:rPr>
        <w:t>ملخص</w:t>
      </w:r>
    </w:p>
    <w:p>
      <w:pPr>
        <w:pStyle w:val="Normal"/>
        <w:widowControl/>
        <w:bidi w:val="0"/>
        <w:spacing w:lineRule="auto" w:line="276" w:before="240" w:after="200"/>
        <w:jc w:val="left"/>
        <w:rPr/>
      </w:pPr>
      <w:r>
        <w:rPr/>
        <w:t>La mondialisation exerce sur le droit des influences contradictoires. En faisant sauter la cloison entre l'intérieur et l'extérieur, le national et le transnational, le réel et le virtuel, elle favorise l'émancipation du droit de la tutelle de l'</w:t>
      </w:r>
      <w:r>
        <w:rPr>
          <w:rtl w:val="true"/>
        </w:rPr>
        <w:t>ة</w:t>
      </w:r>
      <w:r>
        <w:rPr/>
        <w:t>tat mais l'expose au risque de dilution dans son environnement. En intensifiant les interdépendances, elle appelle un droit plus adapté à la régulation des problèmes transversaux et transfrontaliers. Mais en pérennisant le cadre institutionnel et politique inter-étatique, elle limite les possibilités d'innovation en la matière. Le présent ouvrage analyse les effets de cette double tension sur le système des sources du droit, qui s'exerce sur les concepts et les catégories de base de l'ordre juridique, et, sur la façon dont les droits nationaux s'articulent avec le droit régional et le droit mondial en form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