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questions de la philosophi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yard-Fabre ; Sim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st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5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antholog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