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طار القانوني للعقد المبرم عبر شبكة 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دين، بشار محم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نة، محمد ي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12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نترن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مد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ش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