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طار القانوني للعقد المبرم عبر شبك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دين، بشار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نة، محمد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2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ترن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