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stitutions internation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iard; Claude-Al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185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rganisations internationales/ relations internationales/ institution inter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