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ondements de l'ordre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yard-Fabre ; Sim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