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mer de Vattel et l'émergence doctrinale du droit international class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ouannet ; Emmanuel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Pedo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9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يضا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ibliogr. p. 427-478. Notes bibliogr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3300330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e siècle/ droit international/ souveraineté/ droit des gens/ Vattel, Emer de (1714/1766)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