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international de l'ordre juridique ét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ULLI; Carl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cation de la Revue générale du droit international public nouvelle série n°5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39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droit inter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