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international de l'ordre juridique ét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ULLI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 de la Revue générale du droit international public nouvelle série n°5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int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