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européenne des droits de l'homme et la liberté de relig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ACHOUR ; Yad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s et travaux.Institut des Hautes études internationales de Pa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6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 des droits de l'homme/ liberté religieu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