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ujet en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française pour le droit international journée franco -allema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6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ational/ perso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