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relatif au maintien de la paix internation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B; Ro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4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uels d'enseignement supérieur/ maintien de la pai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