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relatif au maintien de la paix inter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LB;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Ped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30047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uels d'enseignement supérieur/ maintien de la pai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