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ur internationale de justice à l'aube du XXIème sièc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illaume ; Gilber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Pedo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3300418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international/ Cour Internationale de Justi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