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à la croisée des chem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 ; Rafâ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5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intervention/ recours à la fo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