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contradictoire devant les juridic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Fabri ; Hélène/ Journée du contentieux international (2003 Pari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études comparatives/ droit international/ procédure pénale/ procédure civile/ tribunaux internationaux/ principe du contradic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