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dictionnalisation du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française pour le droit international journée franco -allema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2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international/ tribunal international/ juridi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