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armonie et contradictions en droit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 Achour ; Rafâ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30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droit internatio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