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tume internationale et les organis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hin 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cation de la Revue générale du droit international public nouvelle série n°5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utumier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