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arscher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0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 droits de l'homm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