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stitutions juridic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arano;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157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dministration/ juge/ Justice/ tribunaux/</w:t>
            </w:r>
          </w:p>
        </w:tc>
      </w:tr>
    </w:tbl>
    <w:p>
      <w:pPr>
        <w:pStyle w:val="Heading3"/>
        <w:rPr/>
      </w:pPr>
      <w:r>
        <w:rPr>
          <w:rtl w:val="true"/>
        </w:rPr>
        <w:t>ملخص</w:t>
      </w:r>
    </w:p>
    <w:p>
      <w:pPr>
        <w:pStyle w:val="Normal"/>
        <w:widowControl/>
        <w:bidi w:val="0"/>
        <w:spacing w:lineRule="auto" w:line="276" w:before="240" w:after="200"/>
        <w:jc w:val="left"/>
        <w:rPr/>
      </w:pPr>
      <w:r>
        <w:rPr/>
        <w:t>La sixième édition de cet ouvrage présente et analyse les institutions juridictionnelles (tribunaux et cours) françaises, communautaires et internationales, chargées de rendre la justice, conformément aux principes qui la gouvernent, sans oublier ceux qui la rendent. Eu égard à la complexité et technicité de certaines institutions, une trentaine de tableaux synthétiques, thématiques ou synoptiques ont été élaborés dans un but constant de clarification, de compréhension et de mémorisation. Les étudiants de DEUG de Droit et ceux, plus chevronnés, qui préparent des concours ou examens (magistrature, avocature, etc.) pourront y puiser les connaissances absolument indispensables directement rattachées à toutes les branches du droit (civil, pénal, administratif,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