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راق التجارية والعمليات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ونة، بسام 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م، ب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و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