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 والعملي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بسام 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، ب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و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