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anger la just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IAK; Lahc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GS corpus et bibliograph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0069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Justi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