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information à l'épreuve du Parti unique et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SAEC-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liberté d'information/ parti/ liberté de la presse/ liberté d'expression/ 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