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l'information à l'épreuve du Parti unique et de l'état d'u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SAEC-Liber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liberté d'information/ parti/ liberté de la presse/ liberté d'expression/ Etat d'urg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