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عتداء على أمن الدولة من الداخل والخا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إبراهيم شاكر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22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ن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